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Interplanetary Tours</w:t>
      </w:r>
    </w:p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Space Diary</w:t>
      </w:r>
    </w:p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Name</w:t>
      </w:r>
    </w:p>
    <w:p>
      <w:pPr>
        <w:pStyle w:val="Normal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Class</w:t>
      </w:r>
    </w:p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Teacher</w:t>
      </w:r>
    </w:p>
    <w:p>
      <w:pPr>
        <w:pStyle w:val="Normal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net Visited </w:t>
      </w:r>
      <w:r>
        <w:rPr>
          <w:rFonts w:cs="Comic Sans MS" w:ascii="Comic Sans MS" w:hAnsi="Comic Sans MS"/>
          <w:b/>
        </w:rPr>
        <w:t>Mercu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et Statistics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63195</wp:posOffset>
            </wp:positionV>
            <wp:extent cx="1614805" cy="161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STANCE FROM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EVOLUTION AROUND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OTATIO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AMETER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ENSITY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ASS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SURFACE TEMPERATUREs: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Y WEIGHT ON THIS PLANET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Insert your snapshot here My Impr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rt of equipment would you need to live there; or; if humans simply couldn’t, what sort of adaptations would a life form need?</w:t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net Visited </w:t>
      </w:r>
      <w:r>
        <w:rPr>
          <w:rFonts w:cs="Comic Sans MS" w:ascii="Comic Sans MS" w:hAnsi="Comic Sans MS"/>
          <w:b/>
        </w:rPr>
        <w:t>Ven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et Statistics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STANCE FROM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EVOLUTION AROUND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OTATIO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AMETER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ENSITY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ASS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SURFACE TEMPERATUREs: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Y WEIGHT ON THIS PLANET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Insert your snapshot he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Impr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rt of equipment would you need to live there; or; if humans simply couldn’t, what sort of adaptations would a life form need?</w:t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anet Visited </w:t>
      </w:r>
      <w:r>
        <w:rPr>
          <w:rFonts w:cs="Comic Sans MS" w:ascii="Comic Sans MS" w:hAnsi="Comic Sans MS"/>
          <w:b/>
        </w:rPr>
        <w:t>M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et Statistics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STANCE FROM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EVOLUTION AROUND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OTATIO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AMETER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ENSITY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ASS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SURFACE TEMPERATUREs: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Y WEIGHT ON THIS PLANET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Insert your snapshot he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Impr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rt of equipment would you need to live there; or; if humans simply couldn’t, what sort of adaptations would a life form need?</w:t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anet Visited </w:t>
      </w:r>
      <w:r>
        <w:rPr>
          <w:rFonts w:cs="Comic Sans MS" w:ascii="Comic Sans MS" w:hAnsi="Comic Sans MS"/>
          <w:b/>
        </w:rPr>
        <w:t>Jup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et Statistics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STANCE FROM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EVOLUTION AROUND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OTATIO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AMETER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ENSITY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ASS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SURFACE TEMPERATUREs: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Y WEIGHT ON THIS PLANET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Insert your snapshot he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Impr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rt of equipment would you need to live there; or; if humans simply couldn’t, what sort of adaptations would a life form need?</w:t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net Visited </w:t>
      </w:r>
      <w:r>
        <w:rPr>
          <w:rFonts w:cs="Comic Sans MS" w:ascii="Comic Sans MS" w:hAnsi="Comic Sans MS"/>
          <w:b/>
        </w:rPr>
        <w:t>A Moon of Jup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et Statist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STANCE FROM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EVOLUTION AROUND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OTATIO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AMETER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ENSITY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ASS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SURFACE TEMPERATUREs: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Y WEIGHT ON THIS PLANET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Insert your snapshot he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Impr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rt of equipment would you need to live there; or; if humans simply couldn’t, what sort of adaptations would a life form need?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lanet Visited </w:t>
      </w:r>
      <w:r>
        <w:rPr>
          <w:rFonts w:cs="Comic Sans MS" w:ascii="Comic Sans MS" w:hAnsi="Comic Sans MS"/>
          <w:b/>
        </w:rPr>
        <w:t>Satu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et Statistics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STANCE FROM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EVOLUTION AROUND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OTATIO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AMETER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ENSITY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ASS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SURFACE TEMPERATUREs: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Y WEIGHT ON THIS PLANET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Insert your snapshot he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Weight on this pla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Impr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rt of equipment would you need to live there; or; if humans simply couldn’t, what sort of adaptations would a life form need?</w:t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lanet Visited </w:t>
      </w:r>
      <w:r>
        <w:rPr>
          <w:rFonts w:cs="Comic Sans MS" w:ascii="Comic Sans MS" w:hAnsi="Comic Sans MS"/>
          <w:b/>
        </w:rPr>
        <w:t>Uran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et Statistics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STANCE FROM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EVOLUTION AROUND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OTATIO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AMETER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ENSITY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ASS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SURFACE TEMPERATUREs: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Y WEIGHT ON THIS PLANET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Insert your snapshot he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Weight on this pla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Impr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rt of equipment would you need to live there; or; if humans simply couldn’t, what sort of adaptations would a life form need?</w:t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anet Visited  </w:t>
      </w:r>
      <w:r>
        <w:rPr>
          <w:rFonts w:cs="Comic Sans MS" w:ascii="Comic Sans MS" w:hAnsi="Comic Sans MS"/>
          <w:b/>
        </w:rPr>
        <w:t>Neptu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et Statistics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STANCE FROM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EVOLUTION AROUND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OTATIO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AMETER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ENSITY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ASS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SURFACE TEMPERATUREs: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Y WEIGHT ON THIS PLANET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Insert your snapshot he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Weight on this pla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Impr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rt of equipment would you need to live there; or; if humans simply couldn’t, what sort of adaptations would a life form need?</w:t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lanet Visited </w:t>
      </w:r>
      <w:r>
        <w:rPr>
          <w:rFonts w:cs="Comic Sans MS" w:ascii="Comic Sans MS" w:hAnsi="Comic Sans MS"/>
          <w:b/>
        </w:rPr>
        <w:t>Plu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et Statistics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STANCE FROM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EVOLUTION AROUND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OTATIO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AMETER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ENSITY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ASS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SURFACE TEMPERATUREs: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Y WEIGHT ON THIS PLANET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Insert your snapshot he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Impr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rt of equipment would you need to live there; or; if humans simply couldn’t, what sort of adaptations would a life form need?</w:t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lanet Visited </w:t>
      </w:r>
      <w:r>
        <w:rPr>
          <w:rFonts w:cs="Comic Sans MS" w:ascii="Comic Sans MS" w:hAnsi="Comic Sans MS"/>
          <w:b/>
        </w:rPr>
        <w:t>An Astero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et Statistics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STANCE FROM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EVOLUTION AROUND SU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ROTATION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IAMETER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DENSITY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ASS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  <w:br/>
      </w: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SURFACE TEMPERATUREs: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z w:val="15"/>
          <w:szCs w:val="15"/>
        </w:rPr>
        <w:t>MY WEIGHT ON THIS PLANET:</w:t>
      </w:r>
      <w:r>
        <w:rPr>
          <w:rFonts w:cs="Comic Sans MS" w:ascii="Comic Sans MS" w:hAnsi="Comic Sans MS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Insert your snapshot he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Weight on this pla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Impr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rt of equipment would you need to live there; or; if humans simply couldn’t, what sort of adaptations would a life form need?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Space Tour Diar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5:39:00Z</dcterms:created>
  <dc:creator>Sally Mack</dc:creator>
  <dc:description/>
  <dc:language>en-US</dc:language>
  <cp:lastModifiedBy>Sally Mack</cp:lastModifiedBy>
  <cp:lastPrinted>2003-07-19T15:37:00Z</cp:lastPrinted>
  <dcterms:modified xsi:type="dcterms:W3CDTF">2003-07-19T05:39:00Z</dcterms:modified>
  <cp:revision>2</cp:revision>
  <dc:subject/>
  <dc:title>Date</dc:title>
</cp:coreProperties>
</file>